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I numero 5 mese di luglio – agosto 2024</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18"/>
          <w:szCs w:val="18"/>
        </w:rPr>
        <w:t>Periodico d'informazione dell'</w:t>
      </w:r>
      <w:r>
        <w:rPr>
          <w:b/>
          <w:sz w:val="18"/>
          <w:szCs w:val="18"/>
        </w:rPr>
        <w:t>Unione Italiana dei Ciechi e degli Ipovedenti</w:t>
      </w:r>
      <w:r>
        <w:rPr>
          <w:i/>
          <w:sz w:val="18"/>
          <w:szCs w:val="18"/>
        </w:rPr>
        <w:t xml:space="preserve"> ETS – APS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2</w:t>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poste formative in partenza a sett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Versione accessibile del libro “Senza Barriere / La Città di Tutte 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ers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La carica dei mille alla Festa di All Inclus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ampagna Fiscale 202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Nuova convenzione con il Gruppo Galla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agra della Giareda e raccolta prodo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tributi ex legge regionale 29/1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1° Campionato per ciechi e ipovedenti di sca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Visita al Museo Tattile Statale di Anco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molto intense sono state queste ultime settimane che precedono la chiusura della Sezione per la pausa estiva, non solo per il clima decisamente caldo, ma anche per le molte attività svolte dalla segreteria, nonché le tante iniziative organizzate in favore degli iscritti: stanno proseguendo la campagna del 5 per mille e la campagna fiscale 2024, si è conclusa la raccolta dei premi per la lotteria di S. Lucia e sono state predisposte la bozza dei biglietti e le richieste ai vari enti coinvolti, inviato il nuovo progetto di musicoterapia al CdA dell’I.Ri.Fo.R. Nazionale, trasmesse le richieste per la partecipazione alla Sagra della Giareda di settembre, realizzata l’attività di tutoraggio per le volontarie del servizio civile, predisposti i documenti per la partecipazione al progetto “Digitale Sociale” della Presidenza Nazionale, consegnato il Premio Anselmi del Soroptimist alla famiglia di un socio minore, redatti e caricati nella sezione “Amministrazione trasparente” del sito web i documenti relativi agli obblighi degli Enti del Terzo Settore, completata la sostituzione degli strumenti dell’ambulatorio oculistico. Il periodo è stato altresì caratterizzato da una forte componente di progettazione e realizzazione di iniziative formative: si sono conclusi il progetto di intervento precoce per i bimbi più piccoli, i percorsi di musicoterapia e i campi estivi per bimbi e ragazzi, stanno proseguendo gli interventi individuali di orientamento e mobilità per adulti e gli incontri di sostegno psicologico individuali per gli iscritti, hanno preso avvio le attività culturali e motorie per la Terza Età e a giorni partiranno i progetti relativi al bando “GESTI”, incentrati sull’autonomia personale di bimbi e ragazzi; presentati e in attesa di approvazione i progetti sulle nuove tecnologie. A proposito di Terza Età e non solo, ricordiamo che sono riprese le passeggiate al Parco delle Caprette del Gruppo Sportivo indirizzate in particolar modo alle socie e ai soci over sessanta e sono state programmate e realizzate diverse attività culturali e ricreative rivolte a tutti gli iscritti, riprese in presenza e talune ancora a distanza, delle quali viene sempre data notizia tramite la mailing-list, il sito web, la pagina Facebook e i gruppi Whatsapp, come la dimostrazione di ausili a cura della ditta Mediavoice, i confronti su “Energia – quali scenari si aprono con la fine del mercato tutelato” promossi dal gruppo “L’Unione non si ferma”, gli incontri mensili del giovedì organizzati dal Consiglio Regionale, l’incontro con Daniele Cassioli nel Cortile della Rocca dei Gonzaga a Novellara “Oltre la performance tutto è possibile. Lo sport come alleato educativo”, la festa di All Inclusive a Scandiano, il Campo Emilia Lions dall’11 al 21 luglio; sono inoltre proseguite le audioconferenze settimanali del Gruppo Femminile, sono stati svolti il corso “Firma e uso denaro” e il corso “Indumenti e Casa” per i soci presi in carico dal Progetto Occupability e si sono conclusi i corsi di Tango che riprenderanno dopo l’estate, mentre restano costanti le attività dei Gruppi Whatsapp. Non sono mancati gli appuntamenti più istituzionali, ai quali Presidente, Consiglieri e Referenti hanno preso parte con il consueto impegno; tra i principali citiamo: le riunioni del Consiglio Nazionale UICI, del Consiglio Regionale UICI e del Consiglio Regionale I.Ri.Fo.R., gli incontri dei Gruppi di Lavoro Nazionali e Regionali, i confronti sul servizio civile relativi alle indicazioni operative sul tutoraggio, le riunioni di Coordinamento sul Progetto Occupability anche con la Regione e il confronto con le Sezioni UICI rivolto anche ai dipendenti, il corso sulla sicurezza nei luoghi di lavoro; la Presidente ha inoltre partecipato a molti altri incontri e tavoli volti anche a pianificare le attività riportate nelle pagine seguenti, tra i quali: l’incontro con la Responsabile della Specialistica ambulatoriale del Dipartimento Cure Primarie dell’AUSL di Reggio Emilia per chiedere il rinnovo della convenzione in essere concernente l’attività dell’ambulatorio oculistico, l’appuntamento con il Responsabile dell’Area Manager di Gallas Group per la stipula di una convenzione ad hoc per l’assistenza domestica ai soci, i confronti coi Dirigenti I.Ri.Fo.R. per valutare la chiusura della Sezione territoriale dell’Istituto, gli accordi con la palestra di arrampicata Energy Climbing Box di Scandiano per proporre un open day di arrampicata e tanto altro. Augurandovi una buona estate, concludo dicendo che la Regione Emilia-Romagna ha confermato anche per il 2024 il contributo per lo sportello di segretariato sociale svolto dalle 9 Sezioni UICI; certi possiate essere fieri del lavoro portato avanti, vi ricordiamo che potete contattare la segreteria per qualsiasi informazione fino a venerdì 02 agosto. Buona lettura!</w:t>
      </w:r>
    </w:p>
    <w:p>
      <w:pPr>
        <w:pStyle w:val="Normal"/>
        <w:jc w:val="both"/>
        <w:rPr/>
      </w:pPr>
      <w:r>
        <w:rPr/>
        <w:t>Il Presidente territoriale UICI – Dott.ssa Chiara Tirelli</w:t>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5 a venerdì 23 agosto; si riaprirà quindi lunedì 26 agosto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4 la denuncia dei redditi potrà essere accompagnata dalla dichiarazione dei contribuenti di voler destinare parte della loro imposta sui redditi ad un ente titolato allo scopo, senza che ciò comporti maggiori oneri o spese. La nostra Sezione, ormai da divers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PROPOSTE FORMATIVE IN PARTENZA A SETTEMBRE</w:t>
      </w:r>
    </w:p>
    <w:p>
      <w:pPr>
        <w:pStyle w:val="Normal"/>
        <w:jc w:val="both"/>
        <w:rPr>
          <w:b/>
          <w:b/>
        </w:rPr>
      </w:pPr>
      <w:r>
        <w:rPr>
          <w:b/>
        </w:rPr>
      </w:r>
    </w:p>
    <w:p>
      <w:pPr>
        <w:pStyle w:val="Normal"/>
        <w:jc w:val="both"/>
        <w:rPr/>
      </w:pPr>
      <w:r>
        <w:rPr/>
        <w:t>Come già comunicato più volte, ha preso inizio la programmazione dei nuovi corsi di formazione che partiranno a settembre; nei mesi di giugno e luglio sono state raccolte le conferme dei soci relativamente ai corsi ai quali intendono partecipare, invitiamo pertanto i ritardatari a contattare velocemente la segreteria per fare altrettanto, considerando che per alcune attività è già stata individuata la data di avvio. In particolare, informiamo che:</w:t>
      </w:r>
    </w:p>
    <w:p>
      <w:pPr>
        <w:pStyle w:val="Normal"/>
        <w:jc w:val="both"/>
        <w:rPr/>
      </w:pPr>
      <w:r>
        <w:rPr/>
        <w:t>- lunedì 16 settembre si inizia con il corso di lettura e scrittura Braille, tenuto a cura delle socie Anna Iuorio e Rena Togni, che si terrà a cadenza settimanale dalle 9:30 alle 12:30 per un totale di 30 ore. Il corso sarà finanziato dai fondi stanziati dalla Regione Emilia-Romagna per il Progetto FAND Occupability, pertanto la priorità di iscrizione è data ai soci in età lavorativa occupati o disoccupati;</w:t>
      </w:r>
    </w:p>
    <w:p>
      <w:pPr>
        <w:pStyle w:val="Normal"/>
        <w:jc w:val="both"/>
        <w:rPr/>
      </w:pPr>
      <w:r>
        <w:rPr/>
        <w:t>- martedì 17 settembre si prosegue con il corso di iPhone base, tenuto a cura del socio Davide Delmonte, che si terrà a cadenza quindicinale dalle 14:30 alle 18:30 per un totale di 24 ore. Il corso sarà finanziato dai fondi stanziati dal Consiglio Regionale I.Ri.Fo.R. Emilia-Romagna per i progetti sulle Tecnologie Assistive ed è prevista una quota di partecipazione di euro 80,00;</w:t>
      </w:r>
    </w:p>
    <w:p>
      <w:pPr>
        <w:pStyle w:val="Normal"/>
        <w:jc w:val="both"/>
        <w:rPr/>
      </w:pPr>
      <w:r>
        <w:rPr/>
        <w:t>- mercoledì 18 settembre sarà la volta del corso di PC Windows intermedio, tenuto a cura del tifloinformatico Sabato De Rosa, che si terrà a cadenza settimanale dalle 14:00 alle 18:00 per un totale di 40 ore. Il corso sarà finanziato dal Fondo Regionale Disabili (FRD) stanziati dal CIOFS-FP per i progetti di Informatica per la crescita professionale, pertanto la priorità di iscrizione è data ai soci in età lavorativa occupati o disoccupati ed è prevista una quota di partecipazione di euro 25,00;</w:t>
      </w:r>
    </w:p>
    <w:p>
      <w:pPr>
        <w:pStyle w:val="Normal"/>
        <w:jc w:val="both"/>
        <w:rPr/>
      </w:pPr>
      <w:r>
        <w:rPr/>
        <w:t>- giovedì 26 settembre (data da confermare) si chiude con il corso di PC Windows base, tenuto a cura del socio Davide Delmonte, che si terrà a cadenza quindicinale dalle 9:00 alle 13:00 per un totale di 24 ore. Il corso sarà finanziato dai fondi stanziati dal Consiglio Regionale I.Ri.Fo.R. Emilia-Romagna per i progetti sulle Tecnologie Assistive ed è prevista una quota di partecipazione di euro 80,00.</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ps.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VERSIONE ACCESSIBILE DEL LIBRO “SENZA BARRIERE / LA CITTÀ DI TUTTE LE PERSONE”</w:t>
      </w:r>
    </w:p>
    <w:p>
      <w:pPr>
        <w:pStyle w:val="Normal"/>
        <w:jc w:val="both"/>
        <w:rPr>
          <w:b/>
          <w:b/>
        </w:rPr>
      </w:pPr>
      <w:r>
        <w:rPr>
          <w:b/>
        </w:rPr>
      </w:r>
    </w:p>
    <w:p>
      <w:pPr>
        <w:pStyle w:val="Normal"/>
        <w:jc w:val="both"/>
        <w:rPr/>
      </w:pPr>
      <w:r>
        <w:rPr/>
        <w:t>Informiamo con piacere i nostri soci che è finalmente disponibile la versione digitale accessibile del libro “Senza Barriere / La città di tutte le persone”, un’ampia raccolta delle voci, delle azioni e degli effetti sulla città del progetto “Reggio Emilia Città Senza Barriere”, presentato il 15 marzo scorso presso i Chiostri di San Pietro dal Comune di Reggio Emilia, in collaborazione con le Farmacie Comunali Riunite. Ricordiamo che il volume offre una riflessione profonda e dettagliata su questi ambiziosi anni di lavoro, dal 2015 al 2024, volti all'abbattimento delle barriere culturali e sociali per garantire la piena partecipazione di tutta la cittadinanza, anche quella più fragile. La nostra sezione UICI, più volte citata nel volume grazie ai molti progetti per i quali è stata fornita consulenza e collaborazione, ha insistito molto affinché fosse realizzata una versione pienamente fruibile del testo anche alle persone ciechi e ipovedenti. I ringraziamenti vanno all’Assessora Annalisa Rabitti, a FCR e allo Studio Paolo Tegoni. Gli interessati possono richiedere il formato digitale del libro presso la segreteria.</w:t>
      </w:r>
    </w:p>
    <w:p>
      <w:pPr>
        <w:pStyle w:val="Normal"/>
        <w:jc w:val="both"/>
        <w:rPr/>
      </w:pPr>
      <w:r>
        <w:rPr/>
      </w:r>
    </w:p>
    <w:p>
      <w:pPr>
        <w:pStyle w:val="Normal"/>
        <w:jc w:val="both"/>
        <w:rPr/>
      </w:pPr>
      <w:r>
        <w:rPr/>
      </w:r>
    </w:p>
    <w:p>
      <w:pPr>
        <w:pStyle w:val="Heading1"/>
        <w:rPr>
          <w:b/>
          <w:b/>
        </w:rPr>
      </w:pPr>
      <w:r>
        <w:rPr>
          <w:b/>
        </w:rPr>
        <w:t>LA CARICA DEI MILLE ALLA FESTA DI ALL INCLUSIVE!</w:t>
      </w:r>
    </w:p>
    <w:p>
      <w:pPr>
        <w:pStyle w:val="Normal"/>
        <w:jc w:val="both"/>
        <w:rPr>
          <w:b/>
          <w:b/>
        </w:rPr>
      </w:pPr>
      <w:r>
        <w:rPr>
          <w:b/>
        </w:rPr>
      </w:r>
    </w:p>
    <w:p>
      <w:pPr>
        <w:pStyle w:val="Normal"/>
        <w:jc w:val="both"/>
        <w:rPr/>
      </w:pPr>
      <w:r>
        <w:rPr/>
        <w:t>Riportiamo l’articolo pubblicato sul portale del CSV Emilia a seguito della partecipatissima iniziativa che si è svolta giovedì 27 giugno scorso a Scandiano, ringraziando tutti i soci e i volontari che vi hanno preso parte consentendo alla nostra Sezione UICI di essere tra gli enti premiati per l’impegno nel favorire lo sport inclusivo.</w:t>
      </w:r>
    </w:p>
    <w:p>
      <w:pPr>
        <w:pStyle w:val="Normal"/>
        <w:jc w:val="both"/>
        <w:rPr/>
      </w:pPr>
      <w:r>
        <w:rPr/>
        <w:t>“</w:t>
      </w:r>
      <w:r>
        <w:rPr/>
        <w:t>Dopo il successo delle scorse edizioni, anche quest’anno abbiamo replicato! Quasi 1.000 persone fra ragazzi, genitori, tutor, allenatori, rappresentanti delle istituzioni e delle aziende che ci sostengono e più di 100 volontari hanno partecipato alla nostra festa di giovedì 27 giugno 2024 a Scandiano, ospiti dell’associazione Il Mucchio e della Polisportiva Scandianese, con la collaborazione di Coop Azzurra e Pallacanestro Scandiano, il sostegno del Comune di Scandiano e dell’Unione Tresinaro Secchia. L’evento ha permesso a tanti bambini e ragazzi (e adulti!), con o senza disabilità, di mettersi in gioco insieme in discipline inclusive mai provate prima, nell’area verde scandianese, grazie alla partecipazione di decine di realtà sportive che hanno messo gratuitamente a disposizione dell’evento allenatori, attrezzature e atleti. Ma ha portato anche riflessioni, canti e balli, momenti di condivisione e di festa, per concludere al meglio una lunga e preziosa annata sportiva inclusiva. Alle 18.00 Sport e giochi inclusivi, aperti a tutti; per tutti i bambini e i ragazzi (ma anche per gli adulti!) con o senza disabilità: giochi propedeutici al parkour con la Polisportiva Scandianese; due Sport al buio: showdown e bowling bendato – UICI Unione Italiana dei Ciechi e degli Ipovedenti di Reggio Emilia; ultimate Frisbee con Heron Scsd; scherma in piedi o in carrozzina con Scherma Koala; giochi propedeutici al kin-ball grazie ad Andrea Margini esperto di educazione motoria; calcio inclusivo con più palle per tutti i calciatori da 6 a 99 anni; calciobalilla in piedi e seduto con Brescello Calciobalilla ASD; footbike con Footbike and Sport ASD di Como; basket integrato con l’amichevole fra gli atleti della Pallacanestro Scandiano, Special Basket Scandiano e l’Arbor Dream Team; baskin con l’amichevole fra Magic Baskin Scandiano e Reggio Baskings e a seguire possibilità di provare la disciplina. Dalle 18:30 alle 19:30 Laboratori per bambini da 5 a 8 anni: fiaba motoria, immaginazione in movimento con Andrea Farnese; per i ragazzi da 9 anni in su: laboratorio musicale con la Lingua dei Segni con Anastasia Cipollone. Tutti i giochi sono stati realizzati con la presenza e il sostegno dei Tutor per l’inclusione di All Inclusive Sport. Grande spettacolo hanno dato anche le bellissime Harley-Davidson degli Emilia Road Chapter. Oltre 800 persone sono state servite a cena dai padroni di casa: i volontari del Mucchio ASD, sempre col sorriso! Sul palco, con Eugenia Maré e Tristano Redeghieri, sono saliti man mano gli atleti ed i tutor, i rappresentanti delle istituzioni e le associazioni sportive che ogni giorno rendono possibile l’inclusione nel nostro territorio. A seguire, dopo i saluti dei “padroni di casa” scandianesi, sono state premiate le realtà che sostengono All Inclusive Sport dal principio, fra cui i Comitati e gli Enti di Promozione Sportiva e la Medicina dello Sport. A consegnare i vari riconoscimenti, e a salutare le associazioni durante le tante fasi dell’evento, sono stati gli amministratori pubblici dei rispettivi distretti di provenienza. Tra loro, il presidente della Provincia di Reggio Emilia e sindaco di Castellarano Giorgio Zanni, intervenuto con una bella riflessione sul valore dello sport, l’assessora allo Sport di Scandiano Roberta Farioli, la consigliera regionale Ottavia Soncini, la sindaca di Cavriago Francesca Bedogni, la vicesindaca di Castellarano Cassandra Bartolini, l’assessora di Quattro Castella Sabrina Picchi, la consigliera comunale di Guastalla Letizia Castagnoli, i sindaci di Quattro Castella, Baiso e Viano Alberto Olmi, Fabio Spezzani e Fabrizio Corti, Valeria Prampolini e Mauro Rozzi della Fondazione per lo Sport di Reggio Emilia e Lisa Bigliardi per le Farmacie Comunali Riunite. L’ultima foto di gruppo è stata scattata con gli Emilia Road Chapter, il grande gruppo emiliano di appassionati di Harley-Davidson, da anni sostenitori di All Inclusive Sport, che ha chiuso ufficialmente la campagna di crowdfuning 2024 in favore del progetto. La festa si è conclusa ballando, grazie a Rivi Dj e alla partecipazione e al supporto tecnico dei Piunz: il canto collettivo di “Supereroi” di Mr. Ray, tradotto in lingua dei segni da centinaia di persone, ha rappresentato il gran finale, un inno all’inclusione e alla gioia di condividere con leggerezza le piccole grandi sfide quotidiane. Grazie a tutte le associazioni e i volontari che hanno portato giochi inclusivi, sport e divertimento alla nostra festa di fine anno.”</w:t>
      </w:r>
    </w:p>
    <w:p>
      <w:pPr>
        <w:pStyle w:val="Normal"/>
        <w:jc w:val="both"/>
        <w:rPr/>
      </w:pPr>
      <w:r>
        <w:rPr/>
      </w:r>
    </w:p>
    <w:p>
      <w:pPr>
        <w:pStyle w:val="Normal"/>
        <w:jc w:val="both"/>
        <w:rPr/>
      </w:pPr>
      <w:r>
        <w:rPr/>
      </w:r>
    </w:p>
    <w:p>
      <w:pPr>
        <w:pStyle w:val="Heading1"/>
        <w:rPr>
          <w:b/>
          <w:b/>
        </w:rPr>
      </w:pPr>
      <w:r>
        <w:rPr>
          <w:b/>
        </w:rPr>
        <w:t>CAMPAGNA FISCALE 2024</w:t>
      </w:r>
    </w:p>
    <w:p>
      <w:pPr>
        <w:pStyle w:val="Normal"/>
        <w:jc w:val="both"/>
        <w:rPr>
          <w:b/>
          <w:b/>
        </w:rPr>
      </w:pPr>
      <w:r>
        <w:rPr>
          <w:b/>
        </w:rPr>
      </w:r>
    </w:p>
    <w:p>
      <w:pPr>
        <w:pStyle w:val="Normal"/>
        <w:jc w:val="both"/>
        <w:rPr/>
      </w:pPr>
      <w:r>
        <w:rPr/>
        <w:t xml:space="preserve">Con il comunicato n. 20, la Presidenza Nazionale rende noto che, anche per quest’anno, è stata rinnovata la convenzione con il CAF ANMIL S.R.L., alle stesse condizioni tariffarie degli ultimi due anni; la campagna fiscale è partita il 02 aprile scorso. Per avere priorità nella presa in carico del proprio dichiarativo fiscale, come già avvenuto negli scorsi anni, si consiglia agli interessati di organizzarsi con un congruo anticipo; L’agenda appuntamenti del CAF ANMIL è già aperta. Il personale UICI, in accordo con i colleghi dell’ANMIL, è disponibile a prendere nota di quanti vogliano rivolgersi all’ANMIL per la presentazione del 730 o del modello redditi (ex UNICO). Per fissare l’appuntamento con l’operatore ANMIL sarà sufficiente mettersi in contatto con la Sezione UICI e prendere accordi;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Il tariffario per la campagna fiscale 2024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 xml:space="preserve">N.B.: per parenti di I° grado si intendono figli e genitori dei soci UICI (conviventi o meno); il coniuge del socio UICI riceve dall’ANMIL il medesimo trattamento dei parenti di I° grado. </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richiesta del socio UICI;</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cc)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NUOVA CONVENZIONE CON IL GRUPPO GALLAS</w:t>
      </w:r>
    </w:p>
    <w:p>
      <w:pPr>
        <w:pStyle w:val="Normal"/>
        <w:jc w:val="both"/>
        <w:rPr>
          <w:b/>
          <w:b/>
        </w:rPr>
      </w:pPr>
      <w:r>
        <w:rPr>
          <w:b/>
        </w:rPr>
      </w:r>
    </w:p>
    <w:p>
      <w:pPr>
        <w:pStyle w:val="Normal"/>
        <w:jc w:val="both"/>
        <w:rPr/>
      </w:pPr>
      <w:r>
        <w:rPr/>
        <w:t>Comunichiamo con piacere ai nostri lettori che la Sezione ha stipulato una nuova interessante convenzione con Gallas Group Srl, destinata ai Soci ed alle loro famiglie. Gallas Group è un’agenzia del lavoro (autorizzata dal Ministero del Lavoro), specializzata nella ricerca e selezione del personale domestico. L’idea nasce nel 2011 e i 2 soci fondatori, Alberto e Lorenzo Gallas, decidono di creare una struttura seria, organizzata, e allo stesso tempo innovativa e dinamica, che possa aiutare le famiglie alla ricerca di una lavoratrice domestica (badante, colf, babysitter) in modo professionale e specializzato, andando così a colmare un vuoto in questo settore. Gallas Opera in tutto il Nord Italia con oltre 40 sedi e 120.000 utenti soddisfatti; la sua missione è di selezionare, gestire ed affidare lavoratori domestici a chi ne faccia richiesta. I servizi erogati comprendono la ricerca e selezione di personale qualificato, la gestione contrattuale, un servizio di reperibilità h24 7 giorni su 7, la sostituzione del personale, il monitoraggio della qualità e dell’assistenza e un’area dedicata, per ogni cliente, sul sito istituzionale. Per l’utente la procedura è semplicissima: dopo un incontro conoscitivo, durante il quale gli esperti di Gallas interpretano i bisogni del cliente e stabiliscono l’intervento da attuare, il professionista individuato dal Gruppo viene indirizzato all’utente. Quest’ultimo dovrà solo corrispondere l’importo mensile pattuito, senza preoccuparsi di contratti, periodi di ferie, malattia, infortuni, sostituzioni o quant’altro. Il tutto a tariffe convenienti e comprensive di tutti gli oneri a carico dell’utente, senza sorprese. La nostra Sezione UICI ha ottenuto, per i suoi Soci, sconti e condizioni agevolate per tutti i servizi erogati da Gallas Group: in particolare, è prevista l’applicazione degli importi minimi per l’apertura e variazione delle pratiche, sconti sulla gestione di più pratiche contemporanee e uno sconto del 15% sul canone mensile completo. Presso la Segreteria è disponibile il testo della convenzione, con i prezzi aggiornati ed il dettaglio dei servizi erogati. Ritenendo che sia un’ottima opportunità per i nostri soci e sperando di aver fatto cosa gradita a molti, riportiamo qui sotto tutti i recapiti della Sede di Reggio Emilia: Gallas Group Srl, via Gorizia n. 1 Reggio Emilia; apertura ufficio dal lunedì al venerdì dalle 9:00 alle 13:00 e dalle 14:30 alle 18:30 e il sabato mattina dalle 9:00 alle 13:00; e-mail reggioemilia@gallasgroup.it, telefono 0522-1710254.</w:t>
      </w:r>
    </w:p>
    <w:p>
      <w:pPr>
        <w:pStyle w:val="Normal"/>
        <w:jc w:val="both"/>
        <w:rPr/>
      </w:pPr>
      <w:r>
        <w:rPr/>
      </w:r>
    </w:p>
    <w:p>
      <w:pPr>
        <w:pStyle w:val="Normal"/>
        <w:jc w:val="both"/>
        <w:rPr/>
      </w:pPr>
      <w:r>
        <w:rPr/>
      </w:r>
    </w:p>
    <w:p>
      <w:pPr>
        <w:pStyle w:val="Heading1"/>
        <w:rPr>
          <w:b/>
          <w:b/>
        </w:rPr>
      </w:pPr>
      <w:r>
        <w:rPr>
          <w:b/>
        </w:rPr>
        <w:t>SAGRA DELLA GIAREDA E RACCOLTA PRODOTTI</w:t>
      </w:r>
    </w:p>
    <w:p>
      <w:pPr>
        <w:pStyle w:val="Normal"/>
        <w:jc w:val="both"/>
        <w:rPr>
          <w:b/>
          <w:b/>
        </w:rPr>
      </w:pPr>
      <w:r>
        <w:rPr>
          <w:b/>
        </w:rPr>
      </w:r>
    </w:p>
    <w:p>
      <w:pPr>
        <w:pStyle w:val="Normal"/>
        <w:jc w:val="both"/>
        <w:rPr/>
      </w:pPr>
      <w:r>
        <w:rPr/>
        <w:t>Informiamo tutti i lettori che, nei giorni dal 04 al 08 settembre prossimi, sarà allestito, presumibilmente in Corso Garibaldi, il tradizionale stand per la Sagra della Giareda di Reggio Emilia, con lo scopo di distribuire materiale informativo e raccogliere fondi a favore della Sezione, mediante una ricca pesca di beneficenza. Invitando tutti i soci e gli amici a visitare lo stand e contribuire alla buona riuscita dell’iniziativa, ricordiamo che queste occasioni, ormai consolidate nel tempo, rappresentano non solo un buon mezzo per raccogliere fondi a favore delle attività portate avanti dalla nostra sede, ma anche occasioni per far conoscere sul territorio l’UICI e i servizi erogati in favore dei disabili visivi. Poiché in queste settimane si è dato inizio alla raccolta dei premi da mettere in palio, si chiede la collaborazione di tutti coloro che possono disporre di terraglia e attrezzi da cucina, biancheria da casa, giocattoli, oggettistica varia, articoli da regalo, accessori, abbigliamento, borse e altro ancora, in uno stato di conservazione ottimale e che non si ritiene di utilizzare più. La segreteria e la Consigliera Rena Togni restano a disposizione per informazioni o accordi per la consegna del materiale.</w:t>
      </w:r>
    </w:p>
    <w:p>
      <w:pPr>
        <w:pStyle w:val="Normal"/>
        <w:jc w:val="both"/>
        <w:rPr/>
      </w:pPr>
      <w:r>
        <w:rPr/>
      </w:r>
    </w:p>
    <w:p>
      <w:pPr>
        <w:pStyle w:val="Normal"/>
        <w:jc w:val="both"/>
        <w:rPr/>
      </w:pPr>
      <w:r>
        <w:rPr/>
      </w:r>
    </w:p>
    <w:p>
      <w:pPr>
        <w:pStyle w:val="Heading1"/>
        <w:rPr>
          <w:b/>
          <w:b/>
        </w:rPr>
      </w:pPr>
      <w:r>
        <w:rPr>
          <w:b/>
        </w:rPr>
        <w:t xml:space="preserve">CONTRIBUTI EX LEGGE REGIONALE 29/97 </w:t>
      </w:r>
    </w:p>
    <w:p>
      <w:pPr>
        <w:pStyle w:val="Normal"/>
        <w:jc w:val="both"/>
        <w:rPr>
          <w:b/>
          <w:b/>
        </w:rPr>
      </w:pPr>
      <w:r>
        <w:rPr>
          <w:b/>
        </w:rPr>
      </w:r>
    </w:p>
    <w:p>
      <w:pPr>
        <w:pStyle w:val="Normal"/>
        <w:jc w:val="both"/>
        <w:rPr/>
      </w:pPr>
      <w:r>
        <w:rPr/>
        <w:t xml:space="preserve">Anche per l’anno 2024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sul sito sociale.regione.emilia-romagna.it; si precisa che le richieste sono comunque soggette alla presentazione della certificazione ISEE. </w:t>
      </w:r>
    </w:p>
    <w:p>
      <w:pPr>
        <w:pStyle w:val="Normal"/>
        <w:jc w:val="both"/>
        <w:rPr/>
      </w:pPr>
      <w:r>
        <w:rPr/>
      </w:r>
    </w:p>
    <w:p>
      <w:pPr>
        <w:pStyle w:val="Normal"/>
        <w:jc w:val="both"/>
        <w:rPr/>
      </w:pPr>
      <w:r>
        <w:rPr/>
      </w:r>
    </w:p>
    <w:p>
      <w:pPr>
        <w:pStyle w:val="Heading1"/>
        <w:rPr>
          <w:b/>
          <w:b/>
        </w:rPr>
      </w:pPr>
      <w:r>
        <w:rPr>
          <w:b/>
        </w:rPr>
        <w:t>51° CAMPIONATO PER CIECHI E IPOVEDENTI DI SCACCHI</w:t>
      </w:r>
    </w:p>
    <w:p>
      <w:pPr>
        <w:pStyle w:val="Normal"/>
        <w:jc w:val="both"/>
        <w:rPr>
          <w:b/>
          <w:b/>
        </w:rPr>
      </w:pPr>
      <w:r>
        <w:rPr>
          <w:b/>
        </w:rPr>
      </w:r>
    </w:p>
    <w:p>
      <w:pPr>
        <w:pStyle w:val="Normal"/>
        <w:jc w:val="both"/>
        <w:rPr/>
      </w:pPr>
      <w:r>
        <w:rPr/>
        <w:t>Dal 6 al 13 luglio si è tenuto per la prima volta in Veneto il Campionato Italiano Assoluto di Scacchi per Ciechi e Ipovedenti. Il 51° Campionato è stato indetto e organizzato dall'Associazione Scacchisti Ciechi e Ipovedenti Italiani (ASCID); l'evento è stato patrocinato dalla Regione Veneto, dal Comitato CONI Veneto, dall'Ente Regionale Parco del Delta del Po e dal Comune di Rosolina. La Manifestazione si è tenuta presso l'Hotel Olympia di Rosolina Mare in provincia di Rovigo, con il supporto del Lions Club Contarina Delta Po, del Comitato Regionale Veneto Scacchi e di diverse aziende del territorio. Oltre ad una sfida competitiva, il Campionato Italiano Assoluto di Scacchi per Ciechi e Ipovedenti ha rappresentato un eccezionale veicolo per la sensibilizzazione e l’integrazione, dimostrando che la passione per lo sport può abbattere qualsiasi barriera. Di fatto il fascino degli scacchi non passa per gli occhi, è un’esperienza totalmente mentale, come spiega il Socio Gabriele Battaglia. Per questo anche chi ha problemi di vista può essere un abilissimo giocatore. Ma come fanno i non vedenti a potersi rendere conto della posizione delle pedine e a fare le mosse giuste? La scacchiera è tattile, le caselle scure sono in rilievo rispetto a quelle bianche. I pezzi neri poi hanno sopra un chiodino con una testa a semisfera. Così, per un non vedente che tocca, non avremo un pezzo bianco e un pezzo nero. Avremo un pezzo con e un pezzo senza il chiodino. Una cosa fondamentale da dire è che la partita viene giocata su due scacchiere, che mantengono una coppia identica della stessa partita. Così, quando muovo io, il mio avversario muove anche i miei pezzi e quando muove lui, io muovo anche i suoi. In questo modo, entrambi possiamo toccare la nostra scacchiera per studiare la posizione senza disturbare il nostro avversario che la sta toccando a sua volta per analizzarla. È stato molto bello prendere parte a questa esperienza assieme a Davide e Jia: seppur io e Davide non ci eravamo allenati molto è stato magnifico partecipare, perché mentre si gioca si impara e il gruppo in una settimana si consolida. Invece Jia era davvero allenato, visto che gioca quasi tutti giorni! Al di là del gioco, è stata un’esperienze importante: la sera, dopo la partita del pomeriggio, era consuetudine fare due chiacchiere con altri soci per parlare di argomenti comuni come la tecnologia, oltre che analizzare le partite giocate.</w:t>
      </w:r>
    </w:p>
    <w:p>
      <w:pPr>
        <w:pStyle w:val="Normal"/>
        <w:jc w:val="both"/>
        <w:rPr/>
      </w:pPr>
      <w:r>
        <w:rPr/>
        <w:t>Lorenzo Amadei</w:t>
      </w:r>
    </w:p>
    <w:p>
      <w:pPr>
        <w:pStyle w:val="Normal"/>
        <w:jc w:val="both"/>
        <w:rPr/>
      </w:pPr>
      <w:r>
        <w:rPr/>
      </w:r>
    </w:p>
    <w:p>
      <w:pPr>
        <w:pStyle w:val="Normal"/>
        <w:jc w:val="both"/>
        <w:rPr/>
      </w:pPr>
      <w:r>
        <w:rPr/>
      </w:r>
    </w:p>
    <w:p>
      <w:pPr>
        <w:pStyle w:val="Heading1"/>
        <w:rPr>
          <w:b/>
          <w:b/>
        </w:rPr>
      </w:pPr>
      <w:r>
        <w:rPr>
          <w:b/>
        </w:rPr>
        <w:t>VISITA AL MUSEO TATTILE STATALE OMERO DI ANCONA</w:t>
      </w:r>
    </w:p>
    <w:p>
      <w:pPr>
        <w:pStyle w:val="Normal"/>
        <w:jc w:val="both"/>
        <w:rPr>
          <w:b/>
          <w:b/>
        </w:rPr>
      </w:pPr>
      <w:r>
        <w:rPr>
          <w:b/>
        </w:rPr>
      </w:r>
    </w:p>
    <w:p>
      <w:pPr>
        <w:pStyle w:val="Normal"/>
        <w:jc w:val="both"/>
        <w:rPr/>
      </w:pPr>
      <w:r>
        <w:rPr/>
        <w:t>Giovedì 13 Giugno scorso, insieme ad amici tra i quali anche il socio Filippo Fiorini, sono andato a visitare il museo tattile statale Omero ad Ancona. Per chi non lo conoscesse, si tratta di un museo totalmente tattile: la particolarità del museo è che le statue si possono toccare! L’idea del museo nasce nel 1993 da una coppia di non vedenti che amavano viaggiare ma ai quali era spesso proibito toccare le statue. Hanno cosi deciso di fondare un Museo proprio nella loro città natale, Ancona. Il fatto di non poter toccare, di fatto esclude un’intera categoria di persone, quelle cieche, che “vedono” con le mani. Ma il senso del tatto appartiene a tutti, anche se spesso lo si dimentica a causa di una cultura che privilegia la vista e respinge il tatto. All’inizio eravamo “spaventati” quando ci hanno detto che potevamo toccare tutto: di fatto mi chiedevo rivolgendomi a Filippo: “non scatterà l’allarme, vero?”, “ho paura di toccare e far cadere la statua”. Con un pizzico di positività e coraggio ho cominciato a toccare le prime statue della collezione di arte moderna situate a piano terra (il museo è composto da circa 30/40 statue ed opere di arte moderna, come telefono antico o sedie di vetro). Toccarle è stato molto piacevole: per qualche minuto ho chiuso gli occhi ed ho provato a toccare senza guardare. È stata una bellissima esperienza: ci fa apprezzare le sfumature delle superfici sfiorate, elimina la distanza tra le statue e noi. Fa capire la differenza tra toccare e accarezzare, esalta le emozioni di un’intima relazione con le cose. Oltre al fatto di poter toccare le sculture, vicino alle opere c’è la descrizione in Braille di che cosa rappresentano, della grandezza e dei materiali utilizzati per realizzarle. Nel museo Omero ci sono riproduzioni di varie epoche storiche: da quelle greche a quelle romane, ad opere più famose come Guernica di Picasso, il David, il Discobolo, alcune opere di arte moderna o antica come telefoni vecchi o una lampada in tessuto o la macchinetta Bialetti 1933 o dei cavatappi del 2015. Altre cose importanti e molto piacevoli da toccare sono state i modellini del Pantheon e la Basilica di San Pietro in Vaticano. Che altro dire? La prossima gita si potrebbe organizzare al museo Omero tutti insieme in treno! Dalla stazione dista 1,5 km. Le guide al museo hanno riferito tra l’altro che ci si può andare in gruppo e che la visita guidata è gratuita. Inoltre, su richiesta, possono dare dei libri in pdf del Museo Omero accessibili.</w:t>
      </w:r>
    </w:p>
    <w:p>
      <w:pPr>
        <w:pStyle w:val="Normal"/>
        <w:jc w:val="both"/>
        <w:rPr/>
      </w:pPr>
      <w:r>
        <w:rPr/>
        <w:t>Lorenzo Amadei</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4:00Z</dcterms:created>
  <dc:creator>Emanuele Ferraresi</dc:creator>
  <dc:description/>
  <cp:keywords/>
  <dc:language>en-US</dc:language>
  <cp:lastModifiedBy>Chiara</cp:lastModifiedBy>
  <cp:lastPrinted>2024-02-05T08:02:00Z</cp:lastPrinted>
  <dcterms:modified xsi:type="dcterms:W3CDTF">2024-07-28T16:43:00Z</dcterms:modified>
  <cp:revision>106</cp:revision>
  <dc:subject/>
  <dc:title> </dc:title>
</cp:coreProperties>
</file>